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Анализ результатов проведенной Союзом «Новороссийская торгово-промышленная палата» оценки регулирующего воздействия (ОРВ) проектов муниципальных правовых актов </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О г. Новороссийск, затрагивающих вопросы ведения предпринимательской деятельности </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в 2020 году и первом полугодии 2021 года </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15276" w:type="dxa"/>
        <w:jc w:val="left"/>
        <w:tblInd w:w="-113" w:type="dxa"/>
        <w:tblLayout w:type="fixed"/>
        <w:tblCellMar>
          <w:top w:w="0" w:type="dxa"/>
          <w:left w:w="108" w:type="dxa"/>
          <w:bottom w:w="0" w:type="dxa"/>
          <w:right w:w="108" w:type="dxa"/>
        </w:tblCellMar>
      </w:tblPr>
      <w:tblGrid>
        <w:gridCol w:w="639"/>
        <w:gridCol w:w="4572"/>
        <w:gridCol w:w="1759"/>
        <w:gridCol w:w="6605"/>
        <w:gridCol w:w="170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екта НП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 ОРВ/публичных консультаций</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 НТ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решения городской Думы МО г. Новороссийск «О внесении изменений в решение городской Думы МО г. Новороссийск от 26.09.2017 г. № 228 «Об утверждении положения о правилах организации содержания объектов внешнего благоустройства, инженерной инфраструктуры и санитарного состояния городских территорий муниципального образования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05.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24 октября 2019 года № 5250 «Об утверждении административного регламента исполнения отделом сельского хозяйства администрации МО г. Новороссийск муниципальной функции по осуществлению муниципального земельного контроля за использованием земель сельскохозяйственного назначения на территор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6.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оказании отдельных мер экономической поддержки в МО г.  Новороссийск в виде продления сроков внесения ежеквартальной платы по договорам на установку и эксплуатацию рекламных конструкций на недвижимом имуществе, находящемся в собственности или распоряжении администрации МО г. Новороссийск, до 1 октября 2020 года за период действия на территории Краснодарского края ограничительных мероприятий (карант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06.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равил демонтажа рекламных конструкций, незаконно установленных на территории МО г. Новороссийс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9.06.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явлены следующие несоответствия и противоречия:</w:t>
            </w:r>
          </w:p>
          <w:p>
            <w:pPr>
              <w:pStyle w:val="Style15"/>
              <w:numPr>
                <w:ilvl w:val="0"/>
                <w:numId w:val="2"/>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ункт 1.1 Правил содержит информацию о НПА, на основании которых данные Правила разработаны, а именно: ФЗ от 13.03.2006г. № 38-ФЗ «О рекламе», ФЗ от 06.10.2003г. № 131-ФЗ «Об общих принципах организации местного самоуправления в РФ», Устав МО г. Новороссийск. Отсутствует ссылка на Положение "О порядке установки и эксплуатации рекламных конструкций на территории муниципального образования город Новороссийск" (утв. решением городской Думы МО г. Новороссийск от 27.05.2014 N 392 (ред. от 17.07.2018), на основании которого разработаны данные Правила.</w:t>
            </w:r>
          </w:p>
          <w:p>
            <w:pPr>
              <w:pStyle w:val="Style15"/>
              <w:numPr>
                <w:ilvl w:val="0"/>
                <w:numId w:val="2"/>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В пункте 2.3 Правил указывается  «реестр незаконно установленных и (или) эксплуатируемых рекламных конструкций». Данный реестр не упоминается ни в одном НПА, информация о нем полностью отсутствует. </w:t>
            </w:r>
          </w:p>
          <w:p>
            <w:pPr>
              <w:pStyle w:val="Style15"/>
              <w:numPr>
                <w:ilvl w:val="0"/>
                <w:numId w:val="2"/>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ункты 2.7. и 2.8 Правил противоречат Разделу 6 Положения "О порядке установки и эксплуатации рекламных конструкций на территории муниципального образования город Новороссийс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астично учтен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взаимодействия органов местного самоуправления МО г. Новороссийск при разработке проекта муниципально-частного партнерства, рассмотрении предложения о реализации проекта муниципально-частного партнерства, принятия решения о реализации проекта муниципально-частного партнерства, осуществлении контроля и мониторинга соглашений о муниципально-частном партнерстве на территор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7.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ставлены замеч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ункт 1.3. Отраслевой (функциональный) орган ‒ структурные подразделения муниципального образования по направлению их деятельности, осуществляющие отдельные права и обязанности публичного партне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рядком не установлено, каким образом определяется и закрепляется, какое структурное подразделение администрации будет осуществлять функции отраслевого (функционального) орга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ункт 1.4. Полномочия, предусмотренные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существляет отдел инвестиций управления по муниципальным проектам и программам-проектный офис (далее – уполномоченный орган в сфере муниципально-частного партнер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ероятно, опечатка в названии уполномоченного органа в сфере муниципально-частного партнерства в части указания «отдел инвестиций».</w:t>
            </w:r>
          </w:p>
          <w:p>
            <w:pPr>
              <w:pStyle w:val="Normal"/>
              <w:spacing w:lineRule="auto" w:line="240" w:before="0" w:after="0"/>
              <w:contextualSpacing/>
              <w:rPr/>
            </w:pPr>
            <w:r>
              <w:rPr>
                <w:rFonts w:cs="Times New Roman" w:ascii="Times New Roman" w:hAnsi="Times New Roman"/>
              </w:rPr>
              <w:t xml:space="preserve">3. Пункт 2.4.2. В соответствии с частью 3 статьи 18 Федерального закона  № 224-ФЗ направление такого предложения в уполномоченный орган в сфере государственно-частного партнерства для проведения оценки эффективности проекта муниципально-частного партнерства и определения его сравнительного преимущества в соответствии с частями 2 ‒ </w:t>
            </w:r>
            <w:hyperlink r:id="rId2">
              <w:r>
                <w:rPr>
                  <w:rStyle w:val="InternetLink"/>
                  <w:rFonts w:cs="Times New Roman" w:ascii="Times New Roman" w:hAnsi="Times New Roman"/>
                  <w:color w:val="000000"/>
                  <w:u w:val="none"/>
                </w:rPr>
                <w:t>5 статьи 9</w:t>
              </w:r>
            </w:hyperlink>
            <w:r>
              <w:rPr>
                <w:rFonts w:cs="Times New Roman" w:ascii="Times New Roman" w:hAnsi="Times New Roman"/>
              </w:rPr>
              <w:t xml:space="preserve"> Федерального закона № 224-ФЗ.</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ледует указать «часть 5 статьи 18».</w:t>
            </w:r>
          </w:p>
          <w:p>
            <w:pPr>
              <w:pStyle w:val="Normal"/>
              <w:spacing w:lineRule="auto" w:line="240" w:before="0" w:after="0"/>
              <w:contextualSpacing/>
              <w:rPr>
                <w:rFonts w:ascii="Times New Roman" w:hAnsi="Times New Roman" w:cs="Times New Roman"/>
              </w:rPr>
            </w:pPr>
            <w:r>
              <w:rPr>
                <w:rFonts w:cs="Times New Roman" w:ascii="Times New Roman" w:hAnsi="Times New Roman"/>
              </w:rPr>
              <w:t>4. Раздел 2 Порядка - Разработка публичным партнером предложения о реализации проекта муниципально-частного партнерства - касается ситуации, когда инициатором разработки проекта МЧП выступает отраслевой (функциональный) орган администрации МО г. Новороссийск.</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дел 3 Порядка - Рассмотрение предложения о реализации проекта муниципально-частного партнерства – касается порядка рассмотрения проекта МПЧ, инициатором которого выступает частный партнер, и подробно описывает процедуру рассмотрения инициативы частного партнера. При этом Раздел 2 вообще не рассматривает процедуру рассмотрения проекта МПЧ, инициатором которого выступает отраслевой (функциональный) орган администрации МО г. Новороссийс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наш взгляд, необходимо объединить эти разделы, прописав порядок разработки и рассмотрения проектов, инициатором которых выступают оба субъек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5. Раздел 4 - Принятие решения о реализации проекта муниципально-частного партнерства, заключение соглашения муниципально-частного партнерства – прописывает порядок проведении конкурса на право заключения соглашения о МЧП. В пункте 4.6 упоминается, что есть исключения, установленные частью 2 статьи 19 ФЗ-224, однако не поясняется, о чем речь. В результате складывается ощущение, что конкурс является единственной формой заключения соглашения о МЧП.</w:t>
            </w:r>
          </w:p>
          <w:p>
            <w:pPr>
              <w:pStyle w:val="Normal"/>
              <w:spacing w:lineRule="auto" w:line="240" w:before="0" w:after="0"/>
              <w:contextualSpacing/>
              <w:rPr>
                <w:rFonts w:ascii="Times New Roman" w:hAnsi="Times New Roman" w:cs="Times New Roman"/>
              </w:rPr>
            </w:pPr>
            <w:r>
              <w:rPr>
                <w:rFonts w:cs="Times New Roman" w:ascii="Times New Roman" w:hAnsi="Times New Roman"/>
              </w:rPr>
              <w:t>Необходимо, на наш взгляд, прописать оба варианта заключения соглашения: на основании результатов конкурса либо без такового, на условиях, предусмотренных зако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6. Обилие отсылочных нор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астично учтен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Инвестиционного меморандума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7.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ложения о предоставлении субсидии из бюджета МО г. Новороссийск юридическим лицам (за исключением муниципальных учреждений), индивидуальным предпринимателям, принимающим обязанности по завершению строительства проблемных многоквартирных жилых домов высокой степени готовности на территории МО г. Новороссийск, включенных в единый реестр проблемных объектов недвижимости, для строительства которых были привлечены денежные средства граждан (дольщики), права которых нарушен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проведении конкурса «Лучшие предприниматели г. Новороссийска по итогам года»  на территории МО г. Новороссийск» и об отмене постановления администрации МО г. Новороссийск от 6 декабря 2019 года № 605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31 июля 2019 года № 3484 «Об образовании Консультационного совета по малому и среднему предпринимательству при главе МО г. Новороссийск и об отмене постановления администрации МО г. Новороссийск № 4157 от 12 мая 2017 года «Об образовании Консультационного совета по малому и среднему предпринимательству при главе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ебуется корректировка  списка Состава Консультационного сове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Чутов Иван Николаевич – указан в списке дважды: как  и.о заместителя главы муниципального образования и как начальник правового управ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т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становления администрации МО г. Новороссийск «</w:t>
            </w:r>
            <w:bookmarkStart w:id="0" w:name="_GoBack"/>
            <w:r>
              <w:rPr>
                <w:rFonts w:cs="Times New Roman" w:ascii="Times New Roman" w:hAnsi="Times New Roman"/>
              </w:rPr>
              <w:t xml:space="preserve">О внесении изменений в постановление администрации МО г. Новороссийск от 27 сентября 2018 года  № 3900 «Об утверждении административного регламента </w:t>
            </w:r>
            <w:bookmarkEnd w:id="0"/>
            <w:r>
              <w:rPr>
                <w:rFonts w:cs="Times New Roman" w:ascii="Times New Roman" w:hAnsi="Times New Roman"/>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знании утратившим силу некоторых постановлений администрац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размещении нестационарных торговых объектов, нестационарных объектов по оказанию услуг на пляжных территориях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ставлены замеч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унктом 1.5.2. Положения даны определения нестационарных объектов по оказанию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t>- аттракцион</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ункт проката инвентар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садочные мес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Данные определения требуют корректировки и более полного и точного определения. На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аттракцион определен исключительно как игровая надувная комната, что необоснованно исключает другие виды аттракционов, используемых на пляжных территориях (например надувные горки, батуты и пр. комплексы).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ункт проката инвентаря определен не как объект, а как вид экономической деятельности.</w:t>
            </w:r>
          </w:p>
          <w:p>
            <w:pPr>
              <w:pStyle w:val="Normal"/>
              <w:spacing w:lineRule="auto" w:line="240" w:before="0" w:after="0"/>
              <w:contextualSpacing/>
              <w:rPr/>
            </w:pPr>
            <w:r>
              <w:rPr>
                <w:rFonts w:cs="Times New Roman" w:ascii="Times New Roman" w:hAnsi="Times New Roman"/>
              </w:rPr>
              <w:t xml:space="preserve">2. Пунктом 4.6.3. Положения дана ссылка на недействующее </w:t>
            </w:r>
            <w:hyperlink r:id="rId3">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главы администрации (губернатора) Краснодарского края от 23 августа 2010 года № 721 "Об утверждении правил обеспечения безопасности посетителей и обслуживающего персонала аттракционов в Краснодарском крае".</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явлены следующие положения, необоснованно затрудняющие ведение предпринимательской и инвестиционной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ункт 1.9. Положения устанавливает срок заключения Договоров для НТО либо нестационарных объектов по оказанию услуг до 5 лет. Наличие данной формулировки является коррупциогенным фактором – диспозитивным установлением возможности совершения органом местного самоуправления в отношении граждан и организаций. Необходимо четко указать срок на который заключается Договор.</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тен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29 ноября 2018 г. № 4886 «Об утверждении порядков предоставления возмещения (субсидирования) за счет средств местного бюджета (бюджета МО г. Новороссийск) части затрат малых форм хозяйствования в агропромышленном комплексе МО г. Новороссийс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9.04.2019г. 1616 «Об утверждении схемы размещения НТО по оказанию услуг на земельных участках, находящихся в муниципальной собственности на территории  МО г. Новороссийс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5.08.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w:t>
            </w:r>
            <w:hyperlink r:id="rId4">
              <w:r>
                <w:rPr>
                  <w:rStyle w:val="InternetLink"/>
                  <w:rFonts w:cs="Times New Roman" w:ascii="Times New Roman" w:hAnsi="Times New Roman"/>
                  <w:color w:val="000000"/>
                  <w:u w:val="none"/>
                </w:rPr>
                <w:t>Об утверждении порядков по предоставлению финансовой поддержки субъектам малого и среднего предпринимательства на территории муниципального образования город Новороссийск</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08.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ставлены замечания:</w:t>
            </w:r>
          </w:p>
          <w:p>
            <w:pPr>
              <w:pStyle w:val="Style14"/>
              <w:numPr>
                <w:ilvl w:val="0"/>
                <w:numId w:val="3"/>
              </w:numPr>
              <w:spacing w:before="0" w:after="0"/>
              <w:ind w:left="0" w:hanging="0"/>
              <w:contextualSpacing/>
              <w:rPr>
                <w:rFonts w:ascii="Times New Roman" w:hAnsi="Times New Roman" w:cs="Times New Roman"/>
              </w:rPr>
            </w:pPr>
            <w:r>
              <w:rPr>
                <w:rFonts w:cs="Times New Roman" w:ascii="Times New Roman" w:hAnsi="Times New Roman"/>
              </w:rPr>
              <w:t>Необходимо откорректировать нумерацию Приложений, исключив дублирование.</w:t>
            </w:r>
          </w:p>
          <w:p>
            <w:pPr>
              <w:pStyle w:val="Style14"/>
              <w:numPr>
                <w:ilvl w:val="0"/>
                <w:numId w:val="3"/>
              </w:numPr>
              <w:spacing w:before="0" w:after="0"/>
              <w:ind w:left="0" w:hanging="0"/>
              <w:contextualSpacing/>
              <w:rPr>
                <w:rFonts w:ascii="Times New Roman" w:hAnsi="Times New Roman" w:cs="Times New Roman"/>
              </w:rPr>
            </w:pPr>
            <w:r>
              <w:rPr>
                <w:rFonts w:cs="Times New Roman" w:ascii="Times New Roman" w:hAnsi="Times New Roman"/>
              </w:rPr>
              <w:t>Приложение № 1 Порядок предоставления субсидий за счет средств местного бюджета субъектам МСП  «Стартовый капитал»:</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3.2 – к субъектам МСП не отнесены крестьянско-фермерские хозяйства – целесообразно указать в п.1.3.2 и далее по текс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п. 1.3.3. –одной из целью предоставления субсидии указаны возмещение недополученных доходов и возмещение затрат – учитывая критерии предоставления субсидии эти цели неверны – необходимо исключи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3.6 – требует значительной корректировки поскольку:</w:t>
            </w:r>
          </w:p>
          <w:p>
            <w:pPr>
              <w:pStyle w:val="Normal"/>
              <w:spacing w:lineRule="auto" w:line="240" w:before="0" w:after="0"/>
              <w:contextualSpacing/>
              <w:rPr>
                <w:rFonts w:ascii="Times New Roman" w:hAnsi="Times New Roman" w:cs="Times New Roman"/>
              </w:rPr>
            </w:pPr>
            <w:r>
              <w:rPr>
                <w:rFonts w:cs="Times New Roman" w:ascii="Times New Roman" w:hAnsi="Times New Roman"/>
              </w:rPr>
              <w:t>а) перечисленные в п. 1.3.6. направления деятельности не совпадают с ОКВЭД, указанными в п. 1.3.6.1(п. 1.3.6.указаны туристическое  и курортное направления, а в п.1.3.6.1. соответствующие ОКВЭД отсутствуют; в п.1.3.6.1. указаны медицинские  ОКВЭД , в то время как такое направление в п.1.3.6. отсутству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б) требуется корректировка кодов, состоящих из 2 и 3 знаков, т.к. согласно  Приказа ФНС России от 25.01.2012г. № ММВ-7-6/25@  коды ОКВЭД, указываемые при регистрации не могут быть менее 4 цифровых знаков к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п.2.1. – содержит стилистическую  погрешность – в началах абзацев необходимо убрать предлог «к»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2.6.1. содержит ошибку  «указанные в подпункте 2.5.» - заменить на 2.6.;</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 2.9.2.1. содержит ошибку «Установленным подпунктом 2.7.» - заменить на 2.5.;</w:t>
            </w:r>
          </w:p>
          <w:p>
            <w:pPr>
              <w:pStyle w:val="Normal"/>
              <w:spacing w:lineRule="auto" w:line="240" w:before="0" w:after="0"/>
              <w:contextualSpacing/>
              <w:rPr>
                <w:rFonts w:ascii="Times New Roman" w:hAnsi="Times New Roman" w:cs="Times New Roman"/>
              </w:rPr>
            </w:pPr>
            <w:r>
              <w:rPr>
                <w:rFonts w:cs="Times New Roman" w:ascii="Times New Roman" w:hAnsi="Times New Roman"/>
              </w:rPr>
              <w:t>- п. 2.9.3. в тексте «в течение 2 рабочих» пропущено слово «дн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3. Приложение № 1 к Порядку предоставления субсидий – Заявление на предоставление субсид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заголовке Заявления убрать повтор слова «предоставления», исправить склонение слова «субсид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2. содержит требование об обязательстве осуществлять деятельность в течение не менее 5 лет после получения субсидии. Данный пункт требует корректировки – законность и исполнимость данного требования весьма сомнительны, необходимо подробно прописать условия возврата субсидии в случае досрочного прекращения деятельност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3 содержит указание на предоставление свидетельства о внесении записи в ЕГРИП или ЕГРЮЛ – с 01.01.2017г. свидетельства не выдаются, согласно Приказа ФНС России от 12.09.2016г. № ММВ-7-14/481@  документом, подтверждающим факт внесения записи в ЕГРЮЛ и ЕГРИП является Лист запис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Приложение № 3 к Порядку предоставления субсидий- Соглашение о предоставлении субсид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преамбуле строке «с одной стороны» - убрать слово «гранта» и заменить на  «субсид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преамбуле слово «подпрограмма»  заменить на «програм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в преамбуле, последний абзац указать дату и № НПА, утвердившего подпрограмму «Поддержка ….»   </w:t>
            </w:r>
          </w:p>
          <w:p>
            <w:pPr>
              <w:pStyle w:val="Normal"/>
              <w:spacing w:lineRule="auto" w:line="240" w:before="0" w:after="0"/>
              <w:contextualSpacing/>
              <w:rPr>
                <w:rFonts w:ascii="Times New Roman" w:hAnsi="Times New Roman" w:cs="Times New Roman"/>
              </w:rPr>
            </w:pPr>
            <w:r>
              <w:rPr>
                <w:rFonts w:cs="Times New Roman" w:ascii="Times New Roman" w:hAnsi="Times New Roman"/>
              </w:rPr>
              <w:t>-п. 2.2.1.6. - содержит обязательство Получателя  осуществлять деятельность в течение не менее 5 лет после получения субсидии. Данный пункт требует корректировки – законность и исполнимость данного требования весьма сомнительны, необходимо подробно прописать условия возврата субсидии в случае досрочного прекращения деятельност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3.1.,3.3. и 3.4. содержат ссылку на  соответствие  законодательству Краснодарского края – однако НПА Краснодарского края, регулирующих  предоставление данной субсидии в документах не содержи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3.3. – Заменить слово «Гранта» на «субсид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риложение № 7 к Порядку предоставления субсидий-Заявление-соглас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исключить дублирование заголовка «Заявление-соглас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6. Приложение № 4 Порядок возмещения (субсидирования) за счет средств местного бюджета части понесенных затрат субъектами МСП</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еобходимо откорректировать порядковый номер Приложения ( в проекте постановления указан № 2)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1., 1.3.3. и по тексту документа необходимо откорректировать соответственно наименованию и для более четкого и недвусмысленного разделения   - субсидии заменить на возмещение (субсидирование), понятие  «Стартовый капитал» относится к другому Порядку предоставления субсид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3.2 – к субъектам МСП не отнесены крестьянско-фермерские хозяйства – целесообразно указать в п.1.3.2 и далее по текс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3.3. содержит указание на то, что одной из целью предоставления субсидии указаны возмещение недополученных доходов – необходимо исключи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п.1.6. требует корректиров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а) перечисленные в п. 1.3.4. и 1.3.5. направления деятельности не совпадают с ОКВЭД, указанными в п. 1.6.(п. 1.3.4.указаны туристическое  и курортное направления, а в п.1.6. соответствующие ОКВЭД отсутствуют; в п.1.6. указаны медицинские  ОКВЭД , в то время как такое направление в п.1.3.4. отсутству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б) требуется корректировка кодов, состоящих из 2 и 3 знаков, т.к. согласно  Приказа ФНС России от 25.01.2012г. № ММВ-7-6/25@  коды ОКВЭД, указываемые при регистрации не могут быть менее 4 цифровых знаков к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п. 1.7.11. ошибочно указан отсутствующий п.2.8.11.2. вместо 2.6.11.2;</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бз. 4 п.2.11.7. ошибочно указан п.2.8 вместо 2.6</w:t>
            </w:r>
          </w:p>
          <w:p>
            <w:pPr>
              <w:pStyle w:val="Normal"/>
              <w:spacing w:lineRule="auto" w:line="240" w:before="0" w:after="0"/>
              <w:contextualSpacing/>
              <w:rPr>
                <w:rFonts w:ascii="Times New Roman" w:hAnsi="Times New Roman" w:cs="Times New Roman"/>
              </w:rPr>
            </w:pPr>
            <w:r>
              <w:rPr>
                <w:rFonts w:cs="Times New Roman" w:ascii="Times New Roman" w:hAnsi="Times New Roman"/>
              </w:rPr>
              <w:t>- п.3.3.2 необходимо скорректировать, т.к.  содержит требование об обязательстве осуществлять деятельность в течение не менее 5 лет после получения субсидии - законность и исполнимость данного требования весьма сомнительн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п.4.3 исключить слова «являющийся индивидуальным предпринимателем» ;</w:t>
            </w:r>
          </w:p>
          <w:p>
            <w:pPr>
              <w:pStyle w:val="Normal"/>
              <w:spacing w:lineRule="auto" w:line="240" w:before="0" w:after="0"/>
              <w:contextualSpacing/>
              <w:rPr>
                <w:rFonts w:ascii="Times New Roman" w:hAnsi="Times New Roman" w:cs="Times New Roman"/>
              </w:rPr>
            </w:pPr>
            <w:r>
              <w:rPr>
                <w:rFonts w:cs="Times New Roman" w:ascii="Times New Roman" w:hAnsi="Times New Roman"/>
              </w:rPr>
              <w:t>-п.4.5. – исключить  формулировку  «для крестьянских (фермерских) хозяйств и индивидуальных предпринима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п. 6.1. содержит отсылочную норму на Бюджетный кодекс и требует более полного описания сроков и порядка проведения провер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7. Приложение № 1к Порядку возмещения (субсидирования)- Соглашение о предоставлении субсид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преамбуле слово «подпрограмма»  заменить на «програм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преамбуле, последний абзац указать дату и № НПА, утвердившего подпрограмму «Поддерж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2.2.1.5. – необходимо исключить, т.к. выделяемые средства являются возмещени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п.3.1. и п. 3.4. исключить «законодательством Краснодарского кр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8. Приложение № 2 к Порядку возмещения (субсидирования)- Заявление о предоставлении субсид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п.7 , пятый абзац – содержит указание о возврате субсидии в течение 15 календарных дней со дня получения требования о возврате. Необходимо исправить , т.к. разделом 4  Порядка возмещения (субсидирования) установлен 10-дневный срок;</w:t>
            </w:r>
          </w:p>
          <w:p>
            <w:pPr>
              <w:pStyle w:val="Normal"/>
              <w:spacing w:lineRule="auto" w:line="240" w:before="0" w:after="0"/>
              <w:contextualSpacing/>
              <w:rPr>
                <w:rFonts w:ascii="Times New Roman" w:hAnsi="Times New Roman" w:cs="Times New Roman"/>
              </w:rPr>
            </w:pPr>
            <w:r>
              <w:rPr>
                <w:rFonts w:cs="Times New Roman" w:ascii="Times New Roman" w:hAnsi="Times New Roman"/>
              </w:rPr>
              <w:t>9. Приложение № 10к Порядку возмещения (субсидирования) -  Заявление-соглас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исключить дублирование заголовка «Заявление-соглас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становление не было принято в целом, находится на доработ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я учтен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рате силы некоторых постановлений администрац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07.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ект не рассматривался, т.к. отсутствует предмет проведения процедуры ОР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8.10.2019г. № 5160 «Об утверждении схемы размещения НТО на земельных участках, находящихся в муниципальной собственности, на территории МО г. Новороссийск и признании утратившими силу некоторых постановлений администрац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5.08.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9.04.2019г. 1616 «Об утверждении схемы размещения НТО по оказанию услуг на земельных участках, находящихся в муниципальной собственности на территории  МО г. Новороссийс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09.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8.10.2019г. № 5160 «Об утверждении схемы размещения НТО на земельных участках, находящихся в муниципальной собственности, на территории МО г. Новороссийск и признании утратившими силу некоторых постановлений администрац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09.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Новороссийск  «О проведении на территории МО г. Новороссийск в 2021 году муниципальной, универсальной, оптово-розничной, периодичной ярмарки на территории ООО «ЧТП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11.20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проведении на территории МО г. Новороссийск в 2021 году муниципальной, универсальной, оптово-розничной, периодичной ярмарки на территории ООО «Деймо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11.2020г.</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инвестиционной деятельности на территории муниципального образования город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01.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 декабря 2017 года № 9253 «Об утверждении Порядка проведения оценки регулирующего воздействия проектов муниципальных нормативных правовых актов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02.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2 ноября 2014 года № 880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и об утрате силы некоторых постановлений администрац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03.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Решения городской Думы МО г. Новороссийск «Об утверждении Порядка предоставления в аренду имущества, включенного в перечень муниципального имущества МО г. Новороссийск, свободного от прав третьих лиц (за исключением имущественных прав субъектов МСП), предназначенного для передачи во владение и (или) в пользование на долгосрочной основе субъектам МСП и организациям, образующим инфраструктуру поддержки субъектов МС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03.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8 октября 2019 г. № 5160  «Об утверждении схемы размещения нестационарных торговых объектов на земельных участках, находящихся в муниципальной собственности, на территории МО г. Новороссийск и признании утратившими силу некоторых постановлений администрац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04.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предоставления консультационной                    поддержк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О г. Новороссийск и признании утратившим силу постановления администрации МО                                  от 30.01.2019 г. № 3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04.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роект постановления администрации МО г.Новороссийск     </w:t>
            </w:r>
            <w:hyperlink r:id="rId5">
              <w:r>
                <w:rPr>
                  <w:rStyle w:val="InternetLink"/>
                  <w:rFonts w:cs="Times New Roman" w:ascii="Times New Roman" w:hAnsi="Times New Roman"/>
                  <w:color w:val="000000"/>
                  <w:u w:val="none"/>
                </w:rPr>
                <w:t>«Об утверждении Порядка предоставления субсидий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МО г. Новороссийск</w:t>
              </w:r>
            </w:hyperlink>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05.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 решения городской Думы МО г. Новороссийск «О внесении изменений дополнений решение городской Думы МО г. Новороссийск от 27  мая 2014 г. № 392 «Об утверждении  положения «О порядке установки и эксплуатации рекламных конструкций на  территории МО г. Новороссийс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7.06.20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чаний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ConsPlusNormal">
    <w:name w:val="ConsPlusNormal Знак"/>
    <w:qFormat/>
    <w:rPr>
      <w:rFonts w:eastAsia="Times New Roman"/>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4F810A64000FE7088333164DB0BE1D9057E28309677EC083EF0A241B4DA92A7293C698B873AD7774E423F79651D3A70C4EEC5EF5C5C105BM3J" TargetMode="External"/><Relationship Id="rId3" Type="http://schemas.openxmlformats.org/officeDocument/2006/relationships/hyperlink" Target="consultantplus://offline/ref=9FE86437FF3FB578E174A744AE7C17DAD322BB834E446BBC66D6C6C5C2D3B9D4A956DBC5E3F256D89CAF0E138490703CgE74I" TargetMode="External"/><Relationship Id="rId4" Type="http://schemas.openxmlformats.org/officeDocument/2006/relationships/hyperlink" Target="http://internet.garant.ru/document?id=43557152&amp;sub=0" TargetMode="External"/><Relationship Id="rId5" Type="http://schemas.openxmlformats.org/officeDocument/2006/relationships/hyperlink" Target="http://internet.garant.ru/document?id=43557152&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555</dc:creator>
  <dc:description/>
  <dc:language>en-US</dc:language>
  <cp:lastModifiedBy>user1</cp:lastModifiedBy>
  <dcterms:modified xsi:type="dcterms:W3CDTF">2021-09-27T08:17:00Z</dcterms:modified>
  <cp:revision>2</cp:revision>
  <dc:subject/>
  <dc:title/>
</cp:coreProperties>
</file>